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ргей Кравцов: «Никаких изменений в части заработной платы учителей быть не может»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 апреля 2020, 18:21</w:t>
      </w:r>
    </w:p>
    <w:p>
      <w:pPr>
        <w:pStyle w:val="Normal"/>
        <w:shd w:val="clear" w:color="auto" w:fill="FFFFFF"/>
        <w:spacing w:lineRule="atLeast" w:line="2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 этом году пройдёт сдача ЕГЭ и ОГЭ, сохраняется ли уровень оплаты труда педагогов в период обучения на дому с использованием информационных технологий? На эти и другие вопросы ответил Министр просвещения Сергей Кравцов в ходе онлайн-конференции, которая транслировалась в прямом эфире организованного Министерством марафона «Домашний час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157345" cy="2771775"/>
            <wp:effectExtent l="0" t="0" r="0" b="0"/>
            <wp:docPr id="1" name="Рисунок 1" descr="https://edu.gov.ru/uploads/media/photo/2020/04/07/9db1933b2c2697d52ed3_2000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edu.gov.ru/uploads/media/photo/2020/04/07/9db1933b2c2697d52ed3_2000x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А Новости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я на вопрос о государственных экзаменах, Сергей Кравцов сообщил, что в соответствии с проектом расписания сдача ЕГЭ стартует 8 июня. Он уточнил, что в случае каких-либо изменений все участники процесса будут оперативно проинформированы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р ещё раз подчеркнул, что в период обучения на дому с использованием дистанционных технологий не должно быть никакого снижения оплаты труда педагогов.</w:t>
      </w:r>
    </w:p>
    <w:p>
      <w:pPr>
        <w:pStyle w:val="Normal"/>
        <w:shd w:val="clear" w:color="auto" w:fill="FFFFFF"/>
        <w:spacing w:lineRule="auto" w:line="240" w:before="15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Если по каким-то причинам вы считаете, что это произошло, необходимо обязательно сообщать об этом нам, в Министерство просвещения. Этот вопрос у меня на личном контроле. Никаких изменений в части заработной платы быть не может», – сказал глава Минпросвещен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аясь темы доработки функционала «Российской электронной школы», Сергей Кравцов пояснил, что работа по расширению технических возможностей портала идёт постоянно. Кроме того, будет увеличиваться число размещённых на нём учебных курсов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 об организации дистанционного обучения, Министр также рассказал, что Минпросвещения России обсуждает с Агентством социальных инициатив «большой проект о дополнительном оснащении школ и семей компьютерной техникой»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овам Сергея Кравцова, Министерство проводит анализ школьной инфраструктуры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удет долгосрочная программа обеспечения в том числе компьютерной техникой наших школ там, где это необходимо, и увеличения трафика интернета», – подчеркнул он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гей Кравцов обратил внимание, что вся актуальная информация, связанная с обучением на дому с использованием дистанционных технологий, размещается на официальном сайте ведомства в 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пециальном разде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ы максимально открыты и готовы реагировать на те объективные сложности, которые возникают. Обращайтесь на нашу горячую линию, на все вопросы будем отвечать», – подытожил Министр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ячая линия Минпросвещения России для учителей и родителей по методическому обеспечению и организации обучения на дому с использованием дистанционных технологий работает круглосуточно, телефон: +7 (800) 200-91-85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о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лайн-марафон Минпросвещения России «Домашний час» на площадке соцсети «ВКонтакте» открыл 31 марта Министр просвещения Российской Федерации Сергей Кравцов. 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В прямом эфире Министр ответил на вопросы родителей и школьников из разных регионов стран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лайн-марафон Минпросвещения России «Домашний час» проходит ежедневно с 10:00 по московскому времен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афон открытых эфиров организован в помощь родителям, школьникам и студентам, которые находятся дома для защиты своего здоровья в условиях сложившейся эпидемиологическ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АЯ ПЛАТА УЧИТЕЛЯМ В КРАЕ В ПЕРИОД НЕРАБОЧИХ ДНЕЙ И ДИСТАНЦИОННОГО ОБУЧЕНИЯ СОХРАНИТСЯ В ПОЛНОМ ОБЪЕ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ериод нерабочих дней либо с переходом школьников на дистанционное обучение учителя будут получать такую же зарплату, как и обычно, так как меняется формат, но не объем работы. При организации образовательного процесса с использованием дистанционных технологий учителя практически выстраивают индивидуальную образовательную траекторию своих учеников», – отметила министр образования края Светлана Маковск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ложной эпидемиологической обстановкой все школьники Красноярского края находятся дома, обучение для них организуется удаленно при помощи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такому формату обучения педагоги во время каникул проанализировали возможности образовательных платформ, электронных ресурсов, мессенджеров, определили механизмы обратной связи с детьми, родителями. В помощь педагогам на сайте краевого института повышения квалификации и переподготовки работников образования размещены информационные ресурсы, которые можно использовать при обучении, создана возможность получить консультацию специалистов и коллег на сайтах краевых виртуальных сообществ педагогов-предме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Красноярского края проведено совещание в режиме видеоконференцсвязи для руководителей муниципальных органов управления образованием, краевых образовательных учреждений. Специалисты обсудили региональные подходы к организации обучения в бесконтактном режиме, позволяющие обеспечить взаимодействие школьников и педагогов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иректора школ проанализировали условия проведения обучения в дистанционном режиме в отношении каждого школь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оводителей школ с низкой скоростью доступа в интернет, а также для учащихся, не имеющих компьютеров, продумана организация образовательного процесса с бесконтактной передачей информации и при соблюдении мер предосторожности (установка ящиков для передачи информации в холле школы, индивидуальная передача информации педагогом, взаимодействие через мобильные приложения смартфонов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сточник: Министерство образования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5641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65641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5641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5641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Emphasis">
    <w:name w:val="Emphasis"/>
    <w:basedOn w:val="DefaultParagraphFont"/>
    <w:uiPriority w:val="20"/>
    <w:qFormat/>
    <w:rsid w:val="00656419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65641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56419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564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564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564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gov.ru/distance" TargetMode="External"/><Relationship Id="rId4" Type="http://schemas.openxmlformats.org/officeDocument/2006/relationships/hyperlink" Target="https://edu.gov.ru/press/2276/sergey-kravcov-otkryl-onlayn-marafon-efirov-domashniy-chas-ministerstva-prosvescheni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811</Words>
  <Characters>4623</Characters>
  <CharactersWithSpaces>54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40:00Z</dcterms:created>
  <dc:creator>klim</dc:creator>
  <dc:description/>
  <dc:language>en-US</dc:language>
  <cp:lastModifiedBy>klim</cp:lastModifiedBy>
  <dcterms:modified xsi:type="dcterms:W3CDTF">2020-04-09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